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ΥΠΟΔΕΙΓΜΑ ΦΥΛΛΟΥ ΣΥΜΜΟΡΦΩΣΗΣ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«ΚΛΙΜΑΤΙΣΤΙΚΑ ΜΗΧΑΝΗΜΑΤΑ»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60"/>
              <w:outlineLvl w:val="0"/>
              <w:rPr>
                <w:rFonts w:ascii="Calibri" w:hAnsi="Calibri" w:eastAsia="Arial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n-US" w:bidi="hi-IN"/>
              </w:rPr>
              <w:t>X</w:t>
            </w: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 xml:space="preserve">αρακτηριστικά κλιματιστικών μηχανημάτων τ. </w:t>
            </w:r>
            <w:r>
              <w:rPr>
                <w:rFonts w:eastAsia="Arial" w:cs="Calibri" w:ascii="Calibri" w:hAnsi="Calibri"/>
                <w:b/>
                <w:bCs/>
                <w:kern w:val="2"/>
                <w:sz w:val="20"/>
                <w:szCs w:val="20"/>
                <w:lang w:val="en-US" w:bidi="hi-IN"/>
              </w:rPr>
              <w:t>Spl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720" w:hanging="360"/>
              <w:jc w:val="both"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Το κλιματιστικό μηχάνημα  θα είναι ψύξης-θέρμανσης διαιρούμενου τύπου (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split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type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),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inverter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, καινούργιο, σταθερής κατασκευής και θα φέρει πιστοποίηση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CE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. Στην προσφορά θα κατατεθούν τα τεχνικά φυλλάδια του προσφερόμενου τύπου κλιματιστικού, από τα οποία θα τεκμηριώνονται τα τεχνικά χαρακτηριστικά το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731" w:hanging="589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λειτουργεί με τάση δικτύου 220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V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/50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Hz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589" w:hanging="425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Θα είναι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u w:val="single"/>
                <w:lang w:bidi="hi-IN"/>
              </w:rPr>
              <w:t>ενεργειακής κλάσης  τουλάχιστον       Α+/Α+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360" w:hanging="218"/>
              <w:jc w:val="both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   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Το ψυκτικό υγρό να είναι  R410Α ή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R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32, ή ποιο σύγχρονο φιλικό πάντα προς το περιβάλλο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47" w:hanging="305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Η συσκευή να αποτελείται απ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26" w:hanging="218"/>
              <w:jc w:val="both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Εσωτερική μονάδα (τοίχου) παροχής θερμού και ψυχρού αέρ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26" w:hanging="218"/>
              <w:jc w:val="both"/>
              <w:rPr>
                <w:rFonts w:ascii="Calibri" w:hAnsi="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Εξωτερική μονάδα συμπύκνωση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26" w:hanging="218"/>
              <w:jc w:val="both"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Στοιχεία σύνδεσης (καλώδια-χαλκοσωλήνες μονωμένους με συνθετικό υλικό κλειστής κυψέλης ενδεικτικού τύπου ενδεικτικού τύπου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armaflex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προστατευμένο με μονωτική ταινία). Τα καλώδια και οι σωλήνες θα πρέπει να έχουν ελάχιστο μήκος 7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m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26" w:hanging="218"/>
              <w:jc w:val="both"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Ασύρματο τηλεχειριστήριο με δυνατότητα χρονικού προγραμματισμού, αυτοδιάγνωση βλαβών, ρύθμιση ταχύτητας (υψηλή- μεσαία- χαμηλή) , ρύθμιση  θερμοκρασίας ανά 1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vertAlign w:val="superscript"/>
                <w:lang w:val="en-US" w:bidi="hi-IN"/>
              </w:rPr>
              <w:t>o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C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, ρύθμιση κίνησης πτερυγίων, ρύθμιση κατάστασης (θέρμανση ,ψύξη, αφύγρανση και αυτόματη επιλογή λειτουργίας) και διακόπτη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ON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-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OFF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426" w:hanging="218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Σωλήνας απαγωγής των στραγγισμάτων μέχρι το έδαφος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Η εξωτερική μονάδα πρέπει να είναι κατάλληλη για υπαίθρια εγκατάσταση με αντισκωριακή προστασία και για δυσμενείς καιρικές συνθήκε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σύστημα αυτόματης ρύθμισης του εσωτερικού ανεμιστήρα, ο οποίος να ξεκινάει μόνο εφόσον η θερμοκρασία του εσωτερικού εναλλάκτη υπερβεί μια ορισμένη θερμοκρασία, για την αποφυγή δημιουργίας ψυχρών ρευμάτων στη λειτουργία της θέρμανσης κατά την έναρξη ή μετά τον κύκλο απόψυξ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σύστημα ελέγχου και προστασίας του εσωτερικού στοιχείου (κατά την λειτουργία της ψύξης) και του εξωτερικού στοιχείου (κατά την λειτουργία της θέρμανσης) από την δημιουργία παγετού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αυτόματη κίνηση του πτερυγίου στην έξοδο του κλιματιζόμενου αέρ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σύστημα προστασίας έναντι υπερθέρμανσης του συμπιεστ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σύστημα προστασίας του συμπιεστή από συχνές διακοπές του ρεύματο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σύστημα προστασίας από υπέρτ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κατάλληλο φίλτρο συγκράτησης σωματιδίων, εύκολα αφαιρούμενο για καθαρισμό ή αντικατάσταση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Θα διαθέτει λεκάνη περισυλλογής συμπυκνωμάτων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Η ευαισθησία του θερμοστάτη χώρου Θα είναι τουλάχιστον 1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vertAlign w:val="superscript"/>
                <w:lang w:bidi="hi-IN"/>
              </w:rPr>
              <w:t>0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4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Το μήκος καθώς και η υψομετρική διαφορά μεταξύ της εσωτερικής και εξωτερικής μονάδας όπου η ψυκτική απόδοση του μηχανήματος δεν παρουσιάζει μείωση δεν πρέπει να είναι μικρότερες από 5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H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στάθμη θορύβου της εσωτερικής μονάδας στην υψηλή ταχύτητα να είναι το πολύ 42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d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H στάθμη θορύβου της εξωτερικής μονάδας να είναι το πολύ 55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d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Για την λειτουργία της ψύξης το όριο να είναι 43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vertAlign w:val="superscript"/>
                <w:lang w:bidi="hi-IN"/>
              </w:rPr>
              <w:t>0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C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(μέγιστη θερμοκρασία περιβάλλοντος) και για την λειτουργία της θέρμανσης το όριο να είναι -5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vertAlign w:val="superscript"/>
                <w:lang w:bidi="hi-IN"/>
              </w:rPr>
              <w:t>0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C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 (ελάχιστη θερμοκρασία περιβάλλοντο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Να έχει τουλάχιστον τρία  χρόνια εγγύηση ή όσα δίνει ο κατασκευαστής εφ’ όσον είναι πάνω από τρί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Το κλιματιστικό θα παραδοθεί εγκατεστημένο και σε λειτουργία με όλα τα πιστοποιητικά το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Η εγκατάστασή του να γίνει από αδειοδοτημένο ψυκτικό, αφού πρώτα λάβει γνώση του χώρου, η δε ηλεκτρολογική εγκατάσταση από αδειοδοτημένο ηλεκτρολόγ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suppressAutoHyphens w:val="false"/>
              <w:spacing w:lineRule="auto" w:line="252" w:before="0" w:after="160"/>
              <w:ind w:left="360" w:hanging="360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Στις εργασίες περιλαμβάνετα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suppressAutoHyphens w:val="false"/>
              <w:spacing w:lineRule="auto" w:line="252" w:before="0" w:after="160"/>
              <w:ind w:left="1080" w:hanging="360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Η αποξήλωση των παλαιών άχρηστών κλιματιστικών και η μεταφορά τους σε χώρο που θα υποδειχθεί από το Νοσοκομείο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spacing w:lineRule="auto" w:line="252" w:before="0" w:after="160"/>
              <w:ind w:left="1707" w:hanging="998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  Η εγκατάσταση της εσωτερικής μονάδας με στηρίγματα πάνω στον τοίχο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spacing w:lineRule="auto" w:line="252" w:before="0" w:after="160"/>
              <w:ind w:left="1134" w:hanging="425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Η εγκατάσταση της εξωτερικής μονάδας στις υπάρχουσες μεταλλικές βάσεις. Σε περίπτωση που δεν υπάρχει μεταλλική βάση ή είναι κατεστραμμένη θα γίνει νέα μεταλλική βάση σχήματος Γ σε περίπτωση που η συσκευή τοποθετείται στον τοίχο ή σχήματος Π σε περίπτωση που τοποθετείται στο δάπεδο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60" w:leader="none"/>
                <w:tab w:val="left" w:pos="2160" w:leader="none"/>
              </w:tabs>
              <w:spacing w:lineRule="auto" w:line="252" w:before="0" w:after="160"/>
              <w:ind w:left="1134" w:hanging="425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Η εγκατάσταση των καλωδιώσεων, των χαλκοσωλήνων  των ψυκτικών κυκλωμάτων μεταξύ εσωτερικής και εξωτερικής μονάδας, η μόνωσή τους καθώς και η εγκατάσταση του σωλήνα απαγωγής των στραγγισμάτων, ο οποίος θα οδηγεί τα στραγγίσματα στο έδαφος με κατάλληλα στηρίγματα.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</w:tabs>
              <w:spacing w:lineRule="auto" w:line="252" w:before="0" w:after="160"/>
              <w:ind w:left="1347" w:hanging="638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  Η ηλεκτρική σύνδεση της εσωτερικής και εξωτερικής μονάδας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</w:tabs>
              <w:spacing w:lineRule="auto" w:line="252" w:before="0" w:after="160"/>
              <w:ind w:left="1134" w:hanging="425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 Η ηλεκτρική σύνδεση του κλιματιστικού με δική του ασφάλεια, στον ηλεκτρικό πίνακα που θα υποδειχθεί από την τεχνική υπηρεσία του νοσοκομείου. Η ηλεκτρολογική σύνδεση θα γίνεται υποχρεωτικά με την παρουσία του ηλεκτρολόγου του Νοσοκομείου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160" w:leader="none"/>
              </w:tabs>
              <w:spacing w:lineRule="auto" w:line="252" w:before="0" w:after="160"/>
              <w:ind w:left="1134" w:hanging="425"/>
              <w:jc w:val="both"/>
              <w:rPr/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 Η πλήρωση του συγκροτήματος με το προβλεπόμενο από τον κατασκευαστή ψυκτικό υγρό(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R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 xml:space="preserve">32, 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val="en-US" w:bidi="hi-IN"/>
              </w:rPr>
              <w:t>R</w:t>
            </w: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410) και ειδικό λιπαντικό έλαιο (χαμηλών θερμοκρασιών)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440" w:leader="none"/>
                <w:tab w:val="left" w:pos="2160" w:leader="none"/>
              </w:tabs>
              <w:spacing w:lineRule="auto" w:line="252" w:before="0" w:after="160"/>
              <w:ind w:left="1276" w:hanging="567"/>
              <w:jc w:val="both"/>
              <w:rPr>
                <w:rFonts w:ascii="Calibri" w:hAnsi="Calibri" w:eastAsia="NSimSun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0"/>
                <w:szCs w:val="20"/>
                <w:lang w:bidi="hi-IN"/>
              </w:rPr>
              <w:t>28.    Οι δοκιμές και οι ρυθμίσεις για παράδοση σε κανονική λειτουργία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1134" w:right="77" w:hanging="425"/>
              <w:jc w:val="both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Η σφράγιση των οπών από την διέλευση των σωληνώσεων και καλωδίων και η αποκατάσταση τυχόν φθορών που θα προκληθούν στα δομικά στοιχεία του κτιρίου  κατά την εγκατάσταση του κλιματιστικού με επισκευαστικό κονίαμα.</w:t>
            </w:r>
          </w:p>
          <w:p>
            <w:pPr>
              <w:pStyle w:val="Normal"/>
              <w:suppressAutoHyphens w:val="false"/>
              <w:autoSpaceDE w:val="false"/>
              <w:ind w:left="1134" w:right="77" w:hanging="0"/>
              <w:jc w:val="both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l-GR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  <w:lang w:eastAsia="el-GR"/>
              </w:rPr>
            </w:pPr>
            <w:r>
              <w:rPr>
                <w:rFonts w:cs="Calibri"/>
                <w:bCs/>
                <w:sz w:val="22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>
        <w:sz w:val="22"/>
        <w:szCs w:val="22"/>
        <w:rFonts w:ascii="Calibri" w:hAnsi="Calibri" w:cs="Arial"/>
      </w:r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206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7"/>
        </w:tabs>
        <w:ind w:left="1707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3">
    <w:name w:val="Char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3-06-22T08:23:00Z</dcterms:modified>
  <cp:revision>21</cp:revision>
  <dc:subject/>
  <dc:title/>
</cp:coreProperties>
</file>